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45-1302/2024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ноября 2024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района Ханты-Мансийского автономного округа-Югры, при подготовке к рассмотрению дела об административном правонарушении, предусмотренном ч. 1 ст. 14.1 КоАП РФ, в отношении Джабраилова Назима Раджы оглы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.08.2024 года инспектором ГИБДД ОМВД России по Сургутскому району в отношении Джабраилова Н.Р. составлен протокол об административном правонарушении, предусмотренном ч. 1 ст. 14.1 КоАП РФ, согласно которому 15.08.2024 года в 10 часов 05 минут на пер. Манежный д. 16 в п. Белый Яр Сургутского района Джабраилов Н.Р. осуществлял перевозку пассажиров легковым транспортным средством,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не может быть вынесено по истечении шестидесяти календарных дней (по делу об административном правонарушении, рассматриваемому судьей, - 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, Джабраилов Н.Р. совершил 15.08.2024 года административное правонарушение, предусмотренное ч. 1 ст. 14.1 КоАП РФ. Срок привлечения его к административной ответственности за данное правонарушение истек 14.11.2024 года. Дело, после устранения недостатков, поступило в судебный участок 14.11.2024 года, то есть в день истечения срока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жабраилова Н.Р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29.4 КоАП РФ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4, 29.9, 29.10 КоАП РФ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ч. 1 ст. 14.1 КоАП РФ, в отношении Джабраилова Назима Раджы оглы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